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全是车的双男主文 </w:t>
      </w:r>
      <w:r>
        <w:rPr>
          <w:sz w:val="48"/>
          <w:szCs w:val="48"/>
        </w:rPr>
        <w:t xml:space="preserve">- </w:t>
      </w:r>
      <w:r>
        <w:rPr>
          <w:sz w:val="48"/>
          <w:szCs w:val="48"/>
        </w:rPr>
        <w:t>逆袭之车神双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之车神双雄</w:t>
      </w:r>
      <w:r>
        <w:rPr>
          <w:sz w:val="32"/>
          <w:szCs w:val="32"/>
        </w:rPr>
        <w:t>&lt;/p&gt;&lt;p&gt;&lt;img src="/static-img/2a9SCFiUXb6fJmmpNn-uqO3DZghLxNOTyrXbJJ0kJL7SMOIbTp1oz17C44zkjE5A.png"&gt;&lt;/p&gt;&lt;p&gt;</w:t>
      </w:r>
      <w:r>
        <w:rPr>
          <w:sz w:val="32"/>
          <w:szCs w:val="32"/>
        </w:rPr>
        <w:t>在这个全是车的双男主文中，讲述了两个不同背景、不同经历的青年，他俩各自从零到英雄地走过了汽车行业的人生旅程。</w:t>
      </w:r>
      <w:r>
        <w:rPr>
          <w:sz w:val="32"/>
          <w:szCs w:val="32"/>
        </w:rPr>
        <w:t>&lt;/p&gt;&lt;p&gt;</w:t>
      </w:r>
      <w:r>
        <w:rPr>
          <w:sz w:val="32"/>
          <w:szCs w:val="32"/>
        </w:rPr>
        <w:t>张伟，一位来自农村的普通大学生，在一次偶然的机会下，被一位富商所赏识。富商看到了张伟对汽车设计有着浓厚兴趣和天赋，便决定收他为徒。经过几年的学习和实践，张伟不仅掌握了顶尖的汽车设计技巧，还创造了一款革命性的电动车型，这款车以其环保性和时尚感迅速赢得了市场。</w:t>
      </w:r>
      <w:r>
        <w:rPr>
          <w:sz w:val="32"/>
          <w:szCs w:val="32"/>
        </w:rPr>
        <w:t>&lt;/p&gt;&lt;p&gt;&lt;img src="/static-img/triZtCC3oSo0UOe69PPTHe3DZghLxNOTyrXbJJ0kJL4YC5Fr9VzMlqvq3rG885y9w47q1hsMAp-lMw4ekPylOsmZWfmeegy1rXVyLd9O_4c6K0h_BoxeWOoleunn4NYGLMvObe56kVSdnh3kEq7AgKJc3E8cuK3KkvBUlR5m5jk1cIcVt3QTrFBzRttJ4sE0xJWt6DF7O95oSi1NGoITuTIjpKR8aRAd2eKXJebwxpE.jpeg"&gt;&lt;/p&gt;&lt;p&gt;</w:t>
      </w:r>
      <w:r>
        <w:rPr>
          <w:sz w:val="32"/>
          <w:szCs w:val="32"/>
        </w:rPr>
        <w:t>李明，则是一名曾在国企工作多年的工程师。他对汽车技术有一种独特的理解和热爱。在一次意外机件损坏后，他凭借自己的智慧将旧部件重新组装成一辆性能卓越的小改版轿车。这台小改版轿车不仅节省成本，而且性能超出预期，让人惊叹。他的作品很快引起了一些高端客户的注意，并被他们投入量产。</w:t>
      </w:r>
      <w:r>
        <w:rPr>
          <w:sz w:val="32"/>
          <w:szCs w:val="32"/>
        </w:rPr>
        <w:t>&lt;/p&gt;&lt;p&gt;</w:t>
      </w:r>
      <w:r>
        <w:rPr>
          <w:sz w:val="32"/>
          <w:szCs w:val="32"/>
        </w:rPr>
        <w:t>两人虽然背景不同，但都坚持追求自己的梦想，不懈努力，最终都成为行业内瞩目的焦点。他们之间也建立起深厚的情谊，为彼此提供支持与建议。在一个关键时刻，他们共同推出了一个全新的智能豪华</w:t>
      </w:r>
      <w:r>
        <w:rPr>
          <w:sz w:val="32"/>
          <w:szCs w:val="32"/>
        </w:rPr>
        <w:t>SUV</w:t>
      </w:r>
      <w:r>
        <w:rPr>
          <w:sz w:val="32"/>
          <w:szCs w:val="32"/>
        </w:rPr>
        <w:t>，它融合了张伟优雅而现代的设计理念以及李明精湛而实用的技术创新，立刻引起全球消费者的强烈关注并迅速占领市场高峰。</w:t>
      </w:r>
      <w:r>
        <w:rPr>
          <w:sz w:val="32"/>
          <w:szCs w:val="32"/>
        </w:rPr>
        <w:t>&lt;/p&gt;&lt;p&gt;&lt;img src="/static-img/V8WtEzpV6dLW1_r06huUO-3DZghLxNOTyrXbJJ0kJL4YC5Fr9VzMlqvq3rG885y9w47q1hsMAp-lMw4ekPylOsmZWfmeegy1rXVyLd9O_4c6K0h_BoxeWOoleunn4NYGLMvObe56kVSdnh3kEq7AgKJc3E8cuK3KkvBUlR5m5jk1cIcVt3QTrFBzRttJ4sE0xJWt6DF7O95oSi1NGoITuTIjpKR8aRAd2eKXJebwxpE.jpeg"&gt;&lt;/p&gt;&lt;p&gt;</w:t>
      </w:r>
      <w:r>
        <w:rPr>
          <w:sz w:val="32"/>
          <w:szCs w:val="32"/>
        </w:rPr>
        <w:t>这样的故事证明，只要你有勇气去追逐你的梦想，无论你来自何方，都能在这个全是车的双男主文中写下属于自己的辉煌篇章。</w:t>
      </w:r>
      <w:r>
        <w:rPr>
          <w:sz w:val="32"/>
          <w:szCs w:val="32"/>
        </w:rPr>
        <w:t>&lt;/p&gt;&lt;p&gt;&lt;a href = "/doc/981246-</w:t>
      </w:r>
      <w:r>
        <w:rPr>
          <w:sz w:val="32"/>
          <w:szCs w:val="32"/>
        </w:rPr>
        <w:t xml:space="preserve">全是车的双男主文 </w:t>
      </w:r>
      <w:r>
        <w:rPr>
          <w:sz w:val="32"/>
          <w:szCs w:val="32"/>
        </w:rPr>
        <w:t xml:space="preserve">- </w:t>
      </w:r>
      <w:r>
        <w:rPr>
          <w:sz w:val="32"/>
          <w:szCs w:val="32"/>
        </w:rPr>
        <w:t>逆袭之车神双雄</w:t>
      </w:r>
      <w:r>
        <w:rPr>
          <w:sz w:val="32"/>
          <w:szCs w:val="32"/>
        </w:rPr>
        <w:t>.doc" rel="alternate" download="981246-</w:t>
      </w:r>
      <w:r>
        <w:rPr>
          <w:sz w:val="32"/>
          <w:szCs w:val="32"/>
        </w:rPr>
        <w:t xml:space="preserve">全是车的双男主文 </w:t>
      </w:r>
      <w:r>
        <w:rPr>
          <w:sz w:val="32"/>
          <w:szCs w:val="32"/>
        </w:rPr>
        <w:t xml:space="preserve">- </w:t>
      </w:r>
      <w:r>
        <w:rPr>
          <w:sz w:val="32"/>
          <w:szCs w:val="32"/>
        </w:rPr>
        <w:t>逆袭之车神双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